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июня 2014 г. N 325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8 марта 2014 г. N 2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КРЕПЛЕНИЯ ЛИЦ ДЛЯ СДАЧИ КАНДИДАТСКИХ ЭКЗАМЕНОВ, СДАЧИ</w:t>
      </w:r>
    </w:p>
    <w:p>
      <w:pPr>
        <w:pStyle w:val="ConsPlusTitle"/>
        <w:jc w:val="center"/>
        <w:rPr/>
      </w:pPr>
      <w:r>
        <w:rPr/>
        <w:t>КАНДИДАТСКИХ ЭКЗАМЕНОВ И ИХ ПЕРЕЧНЯ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5.08.2021 N 71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крепления лиц для сдачи кандидатских экзаменов, сдачи кандидатских экзаменов и их перечень.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подтверждении результатов кандидатских экзаменов см. </w:t>
            </w:r>
            <w:hyperlink r:id="rId5">
              <w:r>
                <w:rPr>
                  <w:rStyle w:val="InternetLink"/>
                  <w:color w:val="0000FF"/>
                </w:rPr>
                <w:t>письмо</w:t>
              </w:r>
            </w:hyperlink>
            <w:r>
              <w:rPr>
                <w:color w:val="392C69"/>
              </w:rPr>
              <w:t xml:space="preserve"> Минобрнауки России от 28.10.2014 N 13-4139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 Результаты кандидатских экзаменов, полученные до вступления в силу настоящего приказа, подтвержденные удостоверением об их сдаче, выданным в установленном порядке до вступления в силу настоящего приказа, считать действите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аздел VI</w:t>
        </w:r>
      </w:hyperlink>
      <w:r>
        <w:rPr/>
        <w:t>. Кандидатские экзамены Положения о подготовке научно-педагогических и научных кадров в системе послевузовского профессионального образования в Российской Федерации, утвержденного приказом Министерства общего и профессионального образования Российской Федерации от 27 марта 1998 г. N 814 (зарегистрирован Министерством юстиции Российской Федерации 5 августа 1998 г., регистрационный N 1582), с изменениями, внесенными приказами Министерства образования Российской Федерации от 16 марта 2000 г. N 780 (зарегистрирован Министерством юстиции Российской Федерации 6 апреля 2000 г., регистрационный N 2181), от 27 ноября 2000 г. N 3410 (зарегистрирован Министерством юстиции Российской Федерации 8 декабря 2000 г., регистрационный N 2490);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Российской Федерации от 17 февраля 2004 г. N 696 "Об утверждении перечня кандидатских экзаменов" (зарегистрирован Министерством юстиции Российской Федерации 9 марта 2004 г., регистрационный N 56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8 марта 2014 г. N 247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КРЕПЛЕНИЯ ЛИЦ ДЛЯ СДАЧИ КАНДИДАТСКИХ ЭКЗАМЕНОВ, СДАЧИ</w:t>
      </w:r>
    </w:p>
    <w:p>
      <w:pPr>
        <w:pStyle w:val="ConsPlusTitle"/>
        <w:jc w:val="center"/>
        <w:rPr/>
      </w:pPr>
      <w:r>
        <w:rPr/>
        <w:t>КАНДИДАТСКИХ ЭКЗАМЕНОВ И ИХ ПЕРЕЧЕНЬ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обрнауки России от 05.08.2021 N 712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икрепления лиц к образовательной организации высшего образования, образовательной организации дополнительного профессионального образования, научной организации (далее - организации) для сдачи кандидатских экзаменов без освоения программ подготовки научных и научно-педагогических кадров в аспирантуре (адъюнктуре), срок прикрепления, правила сдачи кандидатских экзаменов и их перечен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еречень кандидатских экзаменов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рия и философия нау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странный язы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ая дисциплина в соответствии с темой диссертации на соискание ученой степени кандидата наук (далее - специальная дисциплина, диссерт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андидатские экзамены представляют собой форму оценки степени подготовленности соискателя ученой степени кандидата наук к проведению научных исследований по конкретной научной специальности и отрасли науки, по которой подготавливается или подготовлена диссертация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ля сдачи кандидатских экзаменов к организации прикрепляются лица, имеющие высшее образование, подтвержденное дипломом специалиста или магистра (далее - прикрепляющееся лиц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Прикрепление лиц для сдачи кандидатских экзаменов к организации осуществляется по научной специальности и отрасли науки, предусмотренными </w:t>
      </w:r>
      <w:hyperlink r:id="rId11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научных специальностей, утверждаемой Министерством науки и высшего образования Российской Федерации &lt;1&gt; (далее соответственно - научная специальность, номенклатура), по которым подготавливается диссертация.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13">
        <w:r>
          <w:rPr>
            <w:rStyle w:val="InternetLink"/>
            <w:color w:val="0000FF"/>
          </w:rPr>
          <w:t>Пункт 3</w:t>
        </w:r>
      </w:hyperlink>
      <w:r>
        <w:rPr/>
        <w:t xml:space="preserve"> Положения о присуждении ученых степеней, утвержденного постановлением Правительства Российской Федерации от 24 сентября 2013 г. N 842 (Собрание законодательства Российской Федерации, 2013, N 40, ст. 5074; 2018, N 41, ст. 6260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05.08.2021 N 71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икрепление для сдачи кандидатских экзаменов осуществляется на срок не более шести месяцев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/>
        <w:t>7. Прикрепляемое лицо в сроки, установленные организацией для приема документов, необходимых для рассмотрения вопроса о прикреплении для сдачи кандидатских экзаменов, подает на имя руководителя организации заявление о прикреплении для сдачи кандидатских экзаменов (на русском языке), с указанием в нем наименования научной специальности и отрасли науки, по которым подготавливается диссертац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заявлении о прикреплении для сдачи кандидатских экзаменов также фиксиру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5.08.2021 N 712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 согласия прикрепляемого лица на обработку его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, в порядке, установленном законодательством Российской Федерации о персональных данных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6 г. N 152-ФЗ "О персональных данных" (Собрание законодательства Российской Федерации, 2006, N 31, ст. 3451; 2009, N 48, ст. 5716; N 52, ст. 6439; 2010, N 27, ст. 3407; N 31, ст. 4173, ст. 4196; N 49, ст. 6409; 2011, N 23, ст. 3263; N 31, ст. 4701; 2013, N 14, ст. 1651; N 30, ст. 403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казанные факты заверяются личной подписью прикрепляем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К заявлению о прикреплении для сдачи кандидатских экзаменов прилагаются документы, определенные локальным актом организации, в том числе копия </w:t>
      </w:r>
      <w:hyperlink r:id="rId18">
        <w:r>
          <w:rPr>
            <w:rStyle w:val="InternetLink"/>
            <w:color w:val="0000FF"/>
          </w:rPr>
          <w:t>документа</w:t>
        </w:r>
      </w:hyperlink>
      <w:r>
        <w:rPr/>
        <w:t>, удостоверяющего личность прикрепляющегося лица; копия документа о высшем образовании, обладателем которого является прикрепляющееся лицо, и приложения к нем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личного обращения прикрепляемое лицо вправе представить оригиналы вышеуказанных документов, в этом случае их копии изготавливаются организацией самостоят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подаче документов, необходимых для рассмотрения вопроса о прикреплении для сдачи кандидатских экзаменов, взимание платы с прикрепляемых лиц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представления прикрепляемым лицом заявления, содержащего не все сведения, предусмотренные </w:t>
      </w:r>
      <w:hyperlink w:anchor="P60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и (или) представления документов, необходимых для рассмотрения вопроса о прикреплении для сдачи кандидатских экзаменов, не в полном объеме, организация возвращает документы прикрепляем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Утратил силу. - </w:t>
      </w:r>
      <w:hyperlink r:id="rId19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05.08.2021 N 71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Для приема кандидатских экзаменов создаются комиссии по приему кандидатских экзаменов (далее - экзаменационные комиссии), состав которых утверждаетс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Состав экзаменационной комиссии формируется из числа научно-педагогических работников (в том числе работающих по совместительству) организации, где осуществляется прием кандидатских экзаменов, в количестве не более 5 человек, и включает в себя председателя, заместителя председателя и членов экзаменацион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экзаменационной комиссии могут включаться научно-педагогические работники друг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ламент работы экзаменационных комиссий определяется локальным акто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Экзаменационная комиссия по приему кандидатского экзамена по истории и философии науки правомочна принимать кандидатский экзамен по истории и философии науки, если в ее заседании участвуют не менее 3 специалистов, имеющих ученую степень кандидата или доктора философских наук, в том числе 1 доктор философских, исторических, политических или социологических нау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Экзаменационная комиссия по приему кандидатского экзамена по иностранному языку правомочна принимать кандидатский экзамен по иностранному языку, если в ее заседании участвуют не менее 2 специалистов, имеющих высшее образование в области языкознания, подтвержденное дипломом специалиста или магистра, и владеющих этим иностранным языком, в том числе 1 кандидат филологических наук, а также 1 специалист по проблемам научной специальности, по которой лицо, сдающее кандидатский экзамен, подготовило или подготавливает диссертацию, имеющий ученую степень кандидата или доктора наук и владеющий этим иностранным язы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ценка уровня знаний соискателя ученой степени кандидата наук определяется экзаменационными комиссиями в порядке, установленном локальным актом организ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Решение экзаменационных комиссий оформляется протоколом, в котором указываются шифр и наименование научной специальности и отрасли науки, по которым сданы кандидатские экзамены; оценка уровня знаний по каждому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дача кандидатских экзаменов подтверждается выдаваемой на основании решения экзаменационных комиссий справкой по форме, утверждаемой организацией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2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5.08.2021 N 71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85F17B55EA5244F40A00297B0789E9FBE79AFCDAE2542D77840F02CA96BCA446A176892E81B11C3CB39AAE152A25C3DC7148A74C825E648wF15M" TargetMode="External"/><Relationship Id="rId4" Type="http://schemas.openxmlformats.org/officeDocument/2006/relationships/hyperlink" Target="consultantplus://offline/ref=085F17B55EA5244F40A00297B0789E9FBE79ACCDAE2042D77840F02CA96BCA446A176892E81B13CBC839AAE152A25C3DC7148A74C825E648wF15M" TargetMode="External"/><Relationship Id="rId5" Type="http://schemas.openxmlformats.org/officeDocument/2006/relationships/hyperlink" Target="consultantplus://offline/ref=085F17B55EA5244F40A00297B0789E9FBC75A1C2A92642D77840F02CA96BCA447817309EEA1B0FC2CD2CFCB014wF15M" TargetMode="External"/><Relationship Id="rId6" Type="http://schemas.openxmlformats.org/officeDocument/2006/relationships/hyperlink" Target="consultantplus://offline/ref=085F17B55EA5244F40A00297B0789E9FBC77A9CDA62542D77840F02CA96BCA446A176892E81B10C5CE39AAE152A25C3DC7148A74C825E648wF15M" TargetMode="External"/><Relationship Id="rId7" Type="http://schemas.openxmlformats.org/officeDocument/2006/relationships/hyperlink" Target="consultantplus://offline/ref=085F17B55EA5244F40A00297B0789E9FB976A1CCA82F1FDD7019FC2EAE6495416D066891E80511C0D130FEB2w114M" TargetMode="External"/><Relationship Id="rId8" Type="http://schemas.openxmlformats.org/officeDocument/2006/relationships/hyperlink" Target="consultantplus://offline/ref=085F17B55EA5244F40A00297B0789E9FBE79AFCDAE2542D77840F02CA96BCA446A176892E81B11C3CB39AAE152A25C3DC7148A74C825E648wF15M" TargetMode="External"/><Relationship Id="rId9" Type="http://schemas.openxmlformats.org/officeDocument/2006/relationships/hyperlink" Target="consultantplus://offline/ref=085F17B55EA5244F40A00297B0789E9FBE79AFCDAE2542D77840F02CA96BCA446A176892E81B11C3CA39AAE152A25C3DC7148A74C825E648wF15M" TargetMode="External"/><Relationship Id="rId10" Type="http://schemas.openxmlformats.org/officeDocument/2006/relationships/hyperlink" Target="consultantplus://offline/ref=085F17B55EA5244F40A00297B0789E9FBE79AFCDAE2542D77840F02CA96BCA446A176892E81B11C3C939AAE152A25C3DC7148A74C825E648wF15M" TargetMode="External"/><Relationship Id="rId11" Type="http://schemas.openxmlformats.org/officeDocument/2006/relationships/hyperlink" Target="consultantplus://offline/ref=085F17B55EA5244F40A00297B0789E9FB970ADC0AE2442D77840F02CA96BCA446A176892E81B11C3C939AAE152A25C3DC7148A74C825E648wF15M" TargetMode="External"/><Relationship Id="rId12" Type="http://schemas.openxmlformats.org/officeDocument/2006/relationships/hyperlink" Target="consultantplus://offline/ref=085F17B55EA5244F40A00297B0789E9FBE79AFCDAE2542D77840F02CA96BCA446A176892E81B11C3C739AAE152A25C3DC7148A74C825E648wF15M" TargetMode="External"/><Relationship Id="rId13" Type="http://schemas.openxmlformats.org/officeDocument/2006/relationships/hyperlink" Target="consultantplus://offline/ref=085F17B55EA5244F40A00297B0789E9FBE79ACCDAE2042D77840F02CA96BCA446A176892E81B15C1CE39AAE152A25C3DC7148A74C825E648wF15M" TargetMode="External"/><Relationship Id="rId14" Type="http://schemas.openxmlformats.org/officeDocument/2006/relationships/hyperlink" Target="consultantplus://offline/ref=085F17B55EA5244F40A00297B0789E9FBE79AFCDAE2542D77840F02CA96BCA446A176892E81B11C0CF39AAE152A25C3DC7148A74C825E648wF15M" TargetMode="External"/><Relationship Id="rId15" Type="http://schemas.openxmlformats.org/officeDocument/2006/relationships/hyperlink" Target="consultantplus://offline/ref=085F17B55EA5244F40A00297B0789E9FBE79AFCDAE2542D77840F02CA96BCA446A176892E81B11C0CC39AAE152A25C3DC7148A74C825E648wF15M" TargetMode="External"/><Relationship Id="rId16" Type="http://schemas.openxmlformats.org/officeDocument/2006/relationships/hyperlink" Target="consultantplus://offline/ref=085F17B55EA5244F40A00297B0789E9FBE79AFCDAE2542D77840F02CA96BCA446A176892E81B11C0CB39AAE152A25C3DC7148A74C825E648wF15M" TargetMode="External"/><Relationship Id="rId17" Type="http://schemas.openxmlformats.org/officeDocument/2006/relationships/hyperlink" Target="consultantplus://offline/ref=085F17B55EA5244F40A00297B0789E9FBE78A0C5A72742D77840F02CA96BCA446A176892E81B13C5C739AAE152A25C3DC7148A74C825E648wF15M" TargetMode="External"/><Relationship Id="rId18" Type="http://schemas.openxmlformats.org/officeDocument/2006/relationships/hyperlink" Target="consultantplus://offline/ref=085F17B55EA5244F40A00297B0789E9FBC74A0C6AA2042D77840F02CA96BCA447817309EEA1B0FC2CD2CFCB014wF15M" TargetMode="External"/><Relationship Id="rId19" Type="http://schemas.openxmlformats.org/officeDocument/2006/relationships/hyperlink" Target="consultantplus://offline/ref=085F17B55EA5244F40A00297B0789E9FBE79AFCDAE2542D77840F02CA96BCA446A176892E81B11C0CA39AAE152A25C3DC7148A74C825E648wF15M" TargetMode="External"/><Relationship Id="rId20" Type="http://schemas.openxmlformats.org/officeDocument/2006/relationships/hyperlink" Target="consultantplus://offline/ref=085F17B55EA5244F40A00297B0789E9FBE79AFCDAE2542D77840F02CA96BCA446A176892E81B11C0C939AAE152A25C3DC7148A74C825E648wF15M" TargetMode="External"/><Relationship Id="rId21" Type="http://schemas.openxmlformats.org/officeDocument/2006/relationships/hyperlink" Target="consultantplus://offline/ref=085F17B55EA5244F40A00297B0789E9FBE79AFCDAE2542D77840F02CA96BCA446A176892E81B11C0C839AAE152A25C3DC7148A74C825E648wF15M" TargetMode="External"/><Relationship Id="rId22" Type="http://schemas.openxmlformats.org/officeDocument/2006/relationships/hyperlink" Target="consultantplus://offline/ref=085F17B55EA5244F40A00297B0789E9FBE79AFCDAE2542D77840F02CA96BCA446A176892E81B11C0C739AAE152A25C3DC7148A74C825E648wF15M" TargetMode="External"/><Relationship Id="rId23" Type="http://schemas.openxmlformats.org/officeDocument/2006/relationships/hyperlink" Target="consultantplus://offline/ref=085F17B55EA5244F40A00297B0789E9FBE79AFCDAE2542D77840F02CA96BCA446A176892E81B11C1CF39AAE152A25C3DC7148A74C825E648wF15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35:00Z</dcterms:created>
  <dc:creator>Калинина Ирина Валентиновна</dc:creator>
  <dc:description/>
  <dc:language>en-US</dc:language>
  <cp:lastModifiedBy>Kostya</cp:lastModifiedBy>
  <dcterms:modified xsi:type="dcterms:W3CDTF">2022-08-03T04:35:00Z</dcterms:modified>
  <cp:revision>2</cp:revision>
  <dc:subject/>
  <dc:title/>
</cp:coreProperties>
</file>